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45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网络信息申报单</w:t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凡是宝鸡政法网上传信息资料，一律在信息稿件前面增加此申报单，并签注要求内容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上传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slb2061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箱，各科室、各县区每天至少上报一条信息）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科室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年   月   日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题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批 准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内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20256;&#33267;slb206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15:00Z</dcterms:created>
  <dc:creator>Microsoft</dc:creator>
  <dc:description/>
  <cp:keywords/>
  <dc:language>en-US</dc:language>
  <cp:lastModifiedBy>Microsoft</cp:lastModifiedBy>
  <dcterms:modified xsi:type="dcterms:W3CDTF">2014-01-17T03:02:00Z</dcterms:modified>
  <cp:revision>3</cp:revision>
  <dc:subject/>
  <dc:title/>
</cp:coreProperties>
</file>